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ГУ СШ им.Дос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/Ж.С. Ахметж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декады предметов гуманитарного цик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18 – 14.12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кады предметов гуманитарного цик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ктивизация интереса к изучению предметов гуманитарного цик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знани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и е глубины и осознанности понимания учащимися предметов гуманитарного цик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научно-поискового, самостоятельного углубленного изучения предметов гуманитарного цик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и е психологических условий, способствующих развитию творческой одаренности посредством личностного развития и самопознании я детей, эмоционального самовыражения, творчества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атмосферы дружелюбия в детском коллектив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394"/>
        <w:gridCol w:w="1701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вре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дек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рова Б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Ф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языка. Открытый ур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празднования Нового года. Имя числи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буллина А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Сказки. Открытый ур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рьба добра и зла в сказке о мертвой царев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Ф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права. Внекласс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с пр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анова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поэзии. Внекласс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сценировка бас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ц Н.М.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эпохи. Внекласс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истор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, «Б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сен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уманитарны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Квест – иг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недели: подведение итогов, награждение активных участников и побе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рова Б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рова Б.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42:00Z</dcterms:created>
  <dc:creator>User</dc:creator>
  <dc:description/>
  <dc:language>en-US</dc:language>
  <cp:lastModifiedBy>User</cp:lastModifiedBy>
  <dcterms:modified xsi:type="dcterms:W3CDTF">2018-12-04T03:42:00Z</dcterms:modified>
  <cp:revision>2</cp:revision>
  <dc:subject/>
  <dc:title/>
</cp:coreProperties>
</file>